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@�@�@�@�@�@�@�@�r�����@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ȁ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t�@�C���@�@�@�@�@_2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t�@�C���@�@�@�@NANKU_2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t�@�C���@�@�@FUSION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f�B�X�N�t���̂d�t�o�v���C���[�������ŕ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Ȗ��ł����A�Ȃ�Ȃ�ł��</w:t>
      </w:r>
      <w:r>
        <w:rPr/>
        <w:t>傤�</w:t>
      </w:r>
      <w:r>
        <w:rPr/>
        <w:t>ˁE�E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I������A�����</w:t>
      </w:r>
      <w:r>
        <w:rPr/>
        <w:t>䂤�̂</w:t>
      </w:r>
      <w:r>
        <w:rPr/>
        <w:t>ł�A�ł�A���ς</w:t>
      </w:r>
      <w:r>
        <w:rPr/>
        <w:t>薢�</w:t>
      </w:r>
      <w:r>
        <w:rPr/>
        <w:t>n�҂ł��A�</w:t>
      </w:r>
      <w:r>
        <w:rPr>
          <w:rtl w:val="true"/>
        </w:rPr>
        <w:t>܂��܂</w:t>
      </w:r>
      <w:r>
        <w:rPr/>
        <w:t>��</w:t>
      </w:r>
      <w:r>
        <w:rPr/>
        <w:t>ł��A�</w:t>
      </w:r>
      <w:r>
        <w:rPr/>
        <w:t>撣�肽�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C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